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720"/>
        <w:jc w:val="both"/>
        <w:rPr>
          <w:rFonts w:ascii="Times New Roman" w:hAnsi="Times New Roman" w:cs="Times New Roman"/>
          <w:b/>
          <w:b/>
          <w:sz w:val="24"/>
          <w:szCs w:val="24"/>
          <w:lang w:val="hr-HR"/>
        </w:rPr>
      </w:pPr>
      <w:r>
        <w:rPr>
          <w:rFonts w:cs="Times New Roman" w:ascii="Times New Roman" w:hAnsi="Times New Roman"/>
          <w:b/>
          <w:sz w:val="24"/>
          <w:szCs w:val="24"/>
          <w:lang w:val="hr-HR"/>
        </w:rPr>
        <w:t>Sport i fizička aktivnost u izolaciji izazvanoj korona virusom</w:t>
      </w:r>
    </w:p>
    <w:p>
      <w:pPr>
        <w:pStyle w:val="NoSpacing"/>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360"/>
        <w:ind w:firstLine="720"/>
        <w:jc w:val="both"/>
        <w:rPr>
          <w:rFonts w:ascii="Times New Roman" w:hAnsi="Times New Roman" w:cs="Times New Roman"/>
          <w:i/>
          <w:i/>
          <w:sz w:val="24"/>
          <w:szCs w:val="24"/>
          <w:lang w:val="hr-HR"/>
        </w:rPr>
      </w:pPr>
      <w:r>
        <w:rPr>
          <w:rFonts w:cs="Times New Roman" w:ascii="Times New Roman" w:hAnsi="Times New Roman"/>
          <w:i/>
          <w:sz w:val="24"/>
          <w:szCs w:val="24"/>
          <w:lang w:val="hr-HR"/>
        </w:rPr>
        <w:t>„</w:t>
      </w:r>
      <w:r>
        <w:rPr>
          <w:rFonts w:cs="Times New Roman" w:ascii="Times New Roman" w:hAnsi="Times New Roman"/>
          <w:i/>
          <w:sz w:val="24"/>
          <w:szCs w:val="24"/>
          <w:lang w:val="hr-HR"/>
        </w:rPr>
        <w:t>Možete strpati u kavez pticu pjevačicu/ Ali je ne možete primorati da pjeva/ I možete da zarobite slobodnu pticu/ Ali ćete joj morati podsjeći krila/ Jer će se vinuti poput sokola kada odleti...“</w:t>
      </w:r>
    </w:p>
    <w:p>
      <w:pPr>
        <w:pStyle w:val="NoSpacing"/>
        <w:spacing w:lineRule="auto" w:line="360"/>
        <w:jc w:val="right"/>
        <w:rPr>
          <w:rFonts w:ascii="Times New Roman" w:hAnsi="Times New Roman" w:cs="Times New Roman"/>
          <w:i/>
          <w:i/>
          <w:sz w:val="24"/>
          <w:szCs w:val="24"/>
          <w:lang w:val="hr-HR"/>
        </w:rPr>
      </w:pPr>
      <w:r>
        <w:rPr>
          <w:rFonts w:cs="Times New Roman" w:ascii="Times New Roman" w:hAnsi="Times New Roman"/>
          <w:i/>
          <w:sz w:val="24"/>
          <w:szCs w:val="24"/>
          <w:lang w:val="hr-HR"/>
        </w:rPr>
        <w:t>Cage the Songbird, Elton Džon</w:t>
      </w:r>
    </w:p>
    <w:p>
      <w:pPr>
        <w:pStyle w:val="NoSpacing"/>
        <w:spacing w:lineRule="auto" w:line="36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Spacing"/>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I oni koji su divinizovali Majkla Džordana tokom igračkih dana – a bilo ih je poprilično – sa nelagodom su pratili njegov dvadesetominutni govor na svečanosti uvrštavanja u košarkašku Kuću slavnih u Springfildu, 11. septembra 2009. godine.</w:t>
      </w:r>
    </w:p>
    <w:p>
      <w:pPr>
        <w:pStyle w:val="NoSpacing"/>
        <w:spacing w:lineRule="auto" w:line="360"/>
        <w:ind w:firstLine="720"/>
        <w:jc w:val="both"/>
        <w:rPr/>
      </w:pPr>
      <w:r>
        <w:rPr>
          <w:rFonts w:cs="Times New Roman" w:ascii="Times New Roman" w:hAnsi="Times New Roman"/>
          <w:sz w:val="24"/>
          <w:szCs w:val="24"/>
          <w:lang w:val="hr-HR"/>
        </w:rPr>
        <w:t>Pojedini su ga nazvali samoljubivom tiradom.</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 xml:space="preserve">Jednog dana, možda ćete me vidjeti kako igram sa 50 godina“, privodio je solilokvij kraju. </w:t>
      </w:r>
    </w:p>
    <w:p>
      <w:pPr>
        <w:pStyle w:val="NoSpacing"/>
        <w:spacing w:lineRule="auto" w:line="360"/>
        <w:ind w:firstLine="720"/>
        <w:jc w:val="both"/>
        <w:rPr/>
      </w:pPr>
      <w:r>
        <w:rPr>
          <w:rFonts w:cs="Times New Roman" w:ascii="Times New Roman" w:hAnsi="Times New Roman"/>
          <w:sz w:val="24"/>
          <w:szCs w:val="24"/>
          <w:lang w:val="hr-HR"/>
        </w:rPr>
        <w:t>„</w:t>
      </w:r>
      <w:r>
        <w:rPr>
          <w:rFonts w:cs="Times New Roman" w:ascii="Times New Roman" w:hAnsi="Times New Roman"/>
          <w:sz w:val="24"/>
          <w:szCs w:val="24"/>
          <w:lang w:val="hr-HR"/>
        </w:rPr>
        <w:t>Ne smijte se. Nikad ne recite nikad, jer su prepreke, baš kao i strahovi, najčešće samo iluzija.“</w:t>
      </w:r>
    </w:p>
    <w:p>
      <w:pPr>
        <w:pStyle w:val="NoSpacing"/>
        <w:spacing w:lineRule="auto" w:line="360"/>
        <w:ind w:firstLine="720"/>
        <w:jc w:val="both"/>
        <w:rPr/>
      </w:pPr>
      <w:r>
        <w:rPr>
          <w:rFonts w:cs="Times New Roman" w:ascii="Times New Roman" w:hAnsi="Times New Roman"/>
          <w:sz w:val="24"/>
          <w:szCs w:val="24"/>
          <w:lang w:val="hr-HR"/>
        </w:rPr>
        <w:t>„</w:t>
      </w:r>
      <w:r>
        <w:rPr>
          <w:rFonts w:cs="Times New Roman" w:ascii="Times New Roman" w:hAnsi="Times New Roman"/>
          <w:sz w:val="24"/>
          <w:szCs w:val="24"/>
          <w:lang w:val="hr-HR"/>
        </w:rPr>
        <w:t>Prijetnja“ o povratku na parket, pokazalo se, bješe doskočica: biološka ograničenja su nadjačala i „Air Jordana“. U godini u kojoj je ugasio 57 svjećica na rođendanskoj torti, međutim, prepreke i strahovi su se izmjestili iz prostora iluzija u stvarni svijet.</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Ispunjen virusom SARS-CoV-2.</w:t>
      </w:r>
    </w:p>
    <w:p>
      <w:pPr>
        <w:pStyle w:val="NoSpacing"/>
        <w:spacing w:lineRule="auto" w:line="360"/>
        <w:ind w:firstLine="720"/>
        <w:jc w:val="both"/>
        <w:rPr/>
      </w:pPr>
      <w:r>
        <w:rPr>
          <w:rFonts w:cs="Times New Roman" w:ascii="Times New Roman" w:hAnsi="Times New Roman"/>
          <w:sz w:val="24"/>
          <w:szCs w:val="24"/>
          <w:lang w:val="hr-HR"/>
        </w:rPr>
        <w:t>U svega nekoliko sedmica, ispostavilo se u kolikoj mjeri su krhki doživljaji izvjesnosti, predvidivosti i sigurnosti, na kojima počiva moderna civilizacija. Brojevi oboljelih i umrlih rastu iz sata u sat, dok se svijet, strogo zatvoren u granice sopstvenih država, gradova, stanova, zatekao u limbu, kovačevskom „uvodu u drugi život”: život pogubljenih koordinata, uznemirenosti, strijepnje od budućnosti...</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međenosti i jeze. </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Život u kome su medijski i komunikativni prostor okupirali termini „pandemija“, „socijalna/fizička distanca“, „(samo)izolacija“, „karantin“. Oštro sukobljeni sa prirodom sporta, koji se, prije i iznad svega, ostvaruje kao javna i društvena aktivnost.</w:t>
      </w:r>
    </w:p>
    <w:p>
      <w:pPr>
        <w:pStyle w:val="NoSpacing"/>
        <w:spacing w:lineRule="auto" w:line="360"/>
        <w:ind w:firstLine="720"/>
        <w:jc w:val="both"/>
        <w:rPr/>
      </w:pPr>
      <w:r>
        <w:rPr>
          <w:rFonts w:cs="Times New Roman" w:ascii="Times New Roman" w:hAnsi="Times New Roman"/>
          <w:sz w:val="24"/>
          <w:szCs w:val="24"/>
          <w:lang w:val="hr-HR"/>
        </w:rPr>
        <w:t xml:space="preserve">Nepun mjesec nakon 19. februara i meča osmine finala fudbalske Lige šampiona između Atalante i Valensije na milanskom San Siru – kasnije nazvanim „nultom utakmicom“ zbog uticaja na masovno širenje zaraze – Uefa je 17. marta utvrdila da je stao fudbal u Evropi. Otkazala Euro 2020, do daljeg odgodila svoja takmičenja. </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rateći preporuke i mjere nacionalnih vlada, prvenstva na Starom kontinentu su, kao domino efektom, jedna za drugim prekidana ili nisu ni započeta. Šablon su pratile i ostale sportske aktivnosti.</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U SAD su 12. marta suspendovane sezone u profesionalnim ligama (NBA, NHL, MLS), a tri dana kasnije otkazano je NCAA „martovsko ludilo“.</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Šampionat Formule 1 nije ni počeo; tenis nije dočekao američke Masterse na betonu.</w:t>
      </w:r>
    </w:p>
    <w:p>
      <w:pPr>
        <w:pStyle w:val="NoSpacing"/>
        <w:spacing w:lineRule="auto" w:line="360"/>
        <w:ind w:firstLine="720"/>
        <w:jc w:val="both"/>
        <w:rPr/>
      </w:pPr>
      <w:r>
        <w:rPr>
          <w:rFonts w:cs="Times New Roman" w:ascii="Times New Roman" w:hAnsi="Times New Roman"/>
          <w:sz w:val="24"/>
          <w:szCs w:val="24"/>
          <w:lang w:val="hr-HR"/>
        </w:rPr>
        <w:t>Najzad, poslije usaglašavanja sa domaćinom, Međunarodni olimpijski komitet je 24. marta potvrdio da su Olimpijske igre u Tokiju – otvaranje je bilo zakazano za 27. jul – odgođene za 2021. Prvi put: ranije se dešavalo da planirana takmičenja, spriječena svjetskim ratovima, budu otkazana (Berlin 1916, Tokio 1940, London 1944).</w:t>
      </w:r>
    </w:p>
    <w:p>
      <w:pPr>
        <w:pStyle w:val="NoSpacing"/>
        <w:spacing w:lineRule="auto" w:line="360"/>
        <w:ind w:firstLine="720"/>
        <w:jc w:val="both"/>
        <w:rPr/>
      </w:pPr>
      <w:r>
        <w:rPr>
          <w:rFonts w:cs="Times New Roman" w:ascii="Times New Roman" w:hAnsi="Times New Roman"/>
          <w:sz w:val="24"/>
          <w:szCs w:val="24"/>
          <w:lang w:val="hr-HR"/>
        </w:rPr>
        <w:t>Nedugo pošto je Svjetska zdravstvena organizacija proglasila pandemiju (11. mart), sport je – izuzimajući rijetke oaze (fudbalska prvenstva u Bjelorusiji, Tadžikistanu, Burundiju i Nikaragvi...) – paralisan.</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Zatvoreni u četiri zida, bez mogućnosti za kretanjem i neposrednom komunikacijom, treniranjem i takmičenjem, samo neznatnim procentom lišeni egzistencijalnih briga, milioni sportista našli su se pred novim izazovom. </w:t>
      </w:r>
    </w:p>
    <w:p>
      <w:pPr>
        <w:pStyle w:val="NoSpacing"/>
        <w:spacing w:lineRule="auto" w:line="360"/>
        <w:ind w:firstLine="720"/>
        <w:jc w:val="both"/>
        <w:rPr/>
      </w:pPr>
      <w:r>
        <w:rPr>
          <w:rFonts w:cs="Times New Roman" w:ascii="Times New Roman" w:hAnsi="Times New Roman"/>
          <w:sz w:val="24"/>
          <w:szCs w:val="24"/>
          <w:lang w:val="hr-HR"/>
        </w:rPr>
        <w:t>Zahtjevnijim od prethodnih.</w:t>
      </w:r>
    </w:p>
    <w:p>
      <w:pPr>
        <w:pStyle w:val="NoSpacing"/>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360"/>
        <w:ind w:firstLine="720"/>
        <w:jc w:val="both"/>
        <w:rPr>
          <w:rFonts w:ascii="Times New Roman" w:hAnsi="Times New Roman" w:cs="Times New Roman"/>
          <w:b/>
          <w:b/>
          <w:sz w:val="24"/>
          <w:szCs w:val="24"/>
          <w:lang w:val="hr-HR"/>
        </w:rPr>
      </w:pPr>
      <w:r>
        <w:rPr>
          <w:rFonts w:cs="Times New Roman" w:ascii="Times New Roman" w:hAnsi="Times New Roman"/>
          <w:b/>
          <w:sz w:val="24"/>
          <w:szCs w:val="24"/>
          <w:lang w:val="hr-HR"/>
        </w:rPr>
        <w:t>Život pod pritiskom</w:t>
      </w:r>
    </w:p>
    <w:p>
      <w:pPr>
        <w:pStyle w:val="NoSpacing"/>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Kao da je predvidjelo dešavanja, istraživanje grupe naučnika predvođenih dr Vinsentom Volšom, sa Instituta za kognitivnu neuronauku Londonskog univerzitetskog koledža, obavljeno 2016. godine, ukazalo je da se vrhunski sportisti bolje nose sa stresom od „normalnih“ ljudi. Da je njihov kognitivni i emotivni odgovor u situacijama kada su suočeni sa pritiskom brži i efikasniji.</w:t>
      </w:r>
    </w:p>
    <w:p>
      <w:pPr>
        <w:pStyle w:val="NoSpacing"/>
        <w:spacing w:lineRule="auto" w:line="360"/>
        <w:ind w:firstLine="720"/>
        <w:jc w:val="both"/>
        <w:rPr/>
      </w:pPr>
      <w:r>
        <w:rPr>
          <w:rFonts w:cs="Times New Roman" w:ascii="Times New Roman" w:hAnsi="Times New Roman"/>
          <w:sz w:val="24"/>
          <w:szCs w:val="24"/>
          <w:lang w:val="hr-HR"/>
        </w:rPr>
        <w:t>Pogledajmo kako Lionel Mesi ili Kristijano Ronaldo, Lebron Džejms ili Janis Adetokumbo, riješavaju jednačine protivničkih odbrana i pomislićemo isto.</w:t>
      </w:r>
    </w:p>
    <w:p>
      <w:pPr>
        <w:pStyle w:val="NoSpacing"/>
        <w:spacing w:lineRule="auto" w:line="360"/>
        <w:ind w:firstLine="720"/>
        <w:jc w:val="both"/>
        <w:rPr/>
      </w:pPr>
      <w:r>
        <w:rPr>
          <w:rFonts w:cs="Times New Roman" w:ascii="Times New Roman" w:hAnsi="Times New Roman"/>
          <w:sz w:val="24"/>
          <w:szCs w:val="24"/>
          <w:lang w:val="hr-HR"/>
        </w:rPr>
        <w:t xml:space="preserve">No, „život nije što i polje preći“, bilo ono fudbalsko ili košarkaško. </w:t>
      </w:r>
    </w:p>
    <w:p>
      <w:pPr>
        <w:pStyle w:val="NoSpacing"/>
        <w:spacing w:lineRule="auto" w:line="360"/>
        <w:ind w:firstLine="720"/>
        <w:jc w:val="both"/>
        <w:rPr/>
      </w:pPr>
      <w:r>
        <w:rPr>
          <w:rFonts w:cs="Times New Roman" w:ascii="Times New Roman" w:hAnsi="Times New Roman"/>
          <w:sz w:val="24"/>
          <w:szCs w:val="24"/>
          <w:lang w:val="hr-HR"/>
        </w:rPr>
        <w:t>„</w:t>
      </w:r>
      <w:r>
        <w:rPr>
          <w:rFonts w:cs="Times New Roman" w:ascii="Times New Roman" w:hAnsi="Times New Roman"/>
          <w:sz w:val="24"/>
          <w:szCs w:val="24"/>
          <w:lang w:val="hr-HR"/>
        </w:rPr>
        <w:t>Može se reći da su profesionalni sportisti prošli dugogodišnji dril da bi stigli do stadijuma na kome se nalaze“, za potrebe istraživanja komentariše Nebojša Žižić iz Podgorice, specijalista medicinske psihologije, savjetnik u psihoterapiji i psiholog u sportu.</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Mnogo čega su se odricali, ulagali u karijeru, čak, iz ugla ljudi van sporta, i ekstremno, te, naravno, imaju veoma izraženu motivaciju da uspiju. Sve navedeno zahtijeva značajne visokofunkcionalne kapacitete ličnosti da se prilagodi i istraje, i konstantan rad na sebi, pa se može reći da su profesionalni sportisti većinom istrenirani da žive i funkcionišu pod pritiskom.“</w:t>
      </w:r>
    </w:p>
    <w:p>
      <w:pPr>
        <w:pStyle w:val="NoSpacing"/>
        <w:spacing w:lineRule="auto" w:line="360"/>
        <w:ind w:firstLine="720"/>
        <w:jc w:val="both"/>
        <w:rPr/>
      </w:pPr>
      <w:r>
        <w:rPr>
          <w:rFonts w:cs="Times New Roman" w:ascii="Times New Roman" w:hAnsi="Times New Roman"/>
          <w:sz w:val="24"/>
          <w:szCs w:val="24"/>
          <w:lang w:val="hr-HR"/>
        </w:rPr>
        <w:t>I u karantinu, ali ne sportskog tipa?</w:t>
      </w:r>
    </w:p>
    <w:p>
      <w:pPr>
        <w:pStyle w:val="NoSpacing"/>
        <w:spacing w:lineRule="auto" w:line="360"/>
        <w:ind w:firstLine="720"/>
        <w:jc w:val="both"/>
        <w:rPr/>
      </w:pPr>
      <w:r>
        <w:rPr>
          <w:rFonts w:cs="Times New Roman" w:ascii="Times New Roman" w:hAnsi="Times New Roman"/>
          <w:sz w:val="24"/>
          <w:szCs w:val="24"/>
          <w:lang w:val="hr-HR"/>
        </w:rPr>
        <w:t>Da li sportiste u uslovima bitno različitim od onih u kojima se profesionalno dokazuju – pri nedostatku treninga i takmičenja, interakcije sa saigračima, protivnicima, navijačima, samopotvrđivanja kroz rezultate – njihov psihofiziološki profil čini otpornijim ili, pak, osjetljivijim?</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Nema pravila. Na različite vrste ličnosti vanredne okolnosti različito utiču. Nekoga će učiniti osjetljivijim, a nekoga će aktuelna situacija podstaći da pronađe u sebi nove snage i strategije za suočavanje sa stresom, što dalje može da iskoristi u karijeri. Naglašavam da je sada sportistima najvažnija podrška od sistema kojima pripadaju (timova, društva, porodice), kao i jedni od drugih“, zaključuje Žižić.</w:t>
      </w:r>
    </w:p>
    <w:p>
      <w:pPr>
        <w:pStyle w:val="NoSpacing"/>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360"/>
        <w:ind w:firstLine="720"/>
        <w:jc w:val="both"/>
        <w:rPr>
          <w:rFonts w:ascii="Times New Roman" w:hAnsi="Times New Roman" w:cs="Times New Roman"/>
          <w:b/>
          <w:b/>
          <w:sz w:val="24"/>
          <w:szCs w:val="24"/>
          <w:lang w:val="hr-HR"/>
        </w:rPr>
      </w:pPr>
      <w:r>
        <w:rPr>
          <w:rFonts w:cs="Times New Roman" w:ascii="Times New Roman" w:hAnsi="Times New Roman"/>
          <w:b/>
          <w:sz w:val="24"/>
          <w:szCs w:val="24"/>
          <w:lang w:val="hr-HR"/>
        </w:rPr>
        <w:t>Prozor</w:t>
      </w:r>
    </w:p>
    <w:p>
      <w:pPr>
        <w:pStyle w:val="NoSpacing"/>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360"/>
        <w:ind w:firstLine="720"/>
        <w:jc w:val="both"/>
        <w:rPr/>
      </w:pPr>
      <w:r>
        <w:rPr>
          <w:rFonts w:cs="Times New Roman" w:ascii="Times New Roman" w:hAnsi="Times New Roman"/>
          <w:sz w:val="24"/>
          <w:szCs w:val="24"/>
          <w:lang w:val="hr-HR"/>
        </w:rPr>
        <w:t>Zajedničko za sportiste, rekreativce i one kojima je jedini kontakt sa sportom posredstvom TV-a je da im je u izolaciji potrebno vježbanje.</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Svjetska zdravstvena organizacija preporučila je „150 minuta fizičke aktivnosti umjerenog ili 75 minuta jakog intenziteta sedmično, ili kombinaciju“. Uz napomenu da se savjeta „možete pridržavati i kod kuće, bez posebne opreme i u ograničenom prostoru.“</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obrobiti su opštepoznate. Ublažavaju se negativni uticaji socijalne odvojenosti, dnevna rutina vježbanja podražava psihološki efekat držanja situacije pod kontrolom, i sredstvo je za smanjenje anksioznosti, očuvanje psiho-fizičkog zdravlja. </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rozor kroz koji vidimo sebe boljima.</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tudija „The Effects of the Current Economic Conditions on Sport Participation“ autora Krisa Gratona i Temisa Kokolakakisa sugerisala je da je među posljedicama svjetske ekonomske krize 2009-2012. bilo i smanjeno učešće britanske populacije u sportskim aktivnostima. Pitanje je koliko je primjenjiva na nove okolnosti. </w:t>
      </w:r>
    </w:p>
    <w:p>
      <w:pPr>
        <w:pStyle w:val="NoSpacing"/>
        <w:spacing w:lineRule="auto" w:line="360"/>
        <w:ind w:firstLine="720"/>
        <w:jc w:val="both"/>
        <w:rPr/>
      </w:pPr>
      <w:r>
        <w:rPr>
          <w:rFonts w:cs="Times New Roman" w:ascii="Times New Roman" w:hAnsi="Times New Roman"/>
          <w:sz w:val="24"/>
          <w:szCs w:val="24"/>
          <w:lang w:val="hr-HR"/>
        </w:rPr>
        <w:t>Ekonomska kriza biće dublja, ali će u nju čovječanstvo zakoračiti nakon karantina nezabilježenog u modernoj eri. Moglo bi da se nasluti da će izolacija mnoge da podsjeti, nekima i da otkrije esencijalnu važnost fizičke aktivnosti, kao i podstakne na usvajanje zdrave navike.</w:t>
      </w:r>
    </w:p>
    <w:p>
      <w:pPr>
        <w:pStyle w:val="NoSpacing"/>
        <w:spacing w:lineRule="auto" w:line="360"/>
        <w:ind w:firstLine="720"/>
        <w:jc w:val="both"/>
        <w:rPr/>
      </w:pPr>
      <w:r>
        <w:rPr>
          <w:rFonts w:cs="Times New Roman" w:ascii="Times New Roman" w:hAnsi="Times New Roman"/>
          <w:sz w:val="24"/>
          <w:szCs w:val="24"/>
          <w:lang w:val="hr-HR"/>
        </w:rPr>
        <w:t>Na to će usmjeravati i društvene mreže, preplavljene video snimcima popularnih sportista – veliki broj njih se istakao i doniranjem sredstava za borbu protiv posljedica pandemije – koji vježbaju u svedenim uslovima.</w:t>
      </w:r>
    </w:p>
    <w:p>
      <w:pPr>
        <w:pStyle w:val="NoSpacing"/>
        <w:spacing w:lineRule="auto" w:line="360"/>
        <w:ind w:firstLine="720"/>
        <w:jc w:val="both"/>
        <w:rPr/>
      </w:pPr>
      <w:r>
        <w:rPr>
          <w:rFonts w:cs="Times New Roman" w:ascii="Times New Roman" w:hAnsi="Times New Roman"/>
          <w:sz w:val="24"/>
          <w:szCs w:val="24"/>
          <w:lang w:val="hr-HR"/>
        </w:rPr>
        <w:t>Francuski atletičar Eliša Nohomovic je otišao korak dalje. Konkretnije: pedesetak hiljada koraka dalje. Na balkonu svog stana u Tuluzu, ne većem od 7 metara, istrčao je – maraton (42,195 kilometara).</w:t>
      </w:r>
    </w:p>
    <w:p>
      <w:pPr>
        <w:pStyle w:val="NoSpacing"/>
        <w:spacing w:lineRule="auto" w:line="360"/>
        <w:ind w:firstLine="720"/>
        <w:jc w:val="both"/>
        <w:rPr/>
      </w:pPr>
      <w:r>
        <w:rPr>
          <w:rFonts w:cs="Times New Roman" w:ascii="Times New Roman" w:hAnsi="Times New Roman"/>
          <w:sz w:val="24"/>
          <w:szCs w:val="24"/>
          <w:lang w:val="hr-HR"/>
        </w:rPr>
        <w:t>„</w:t>
      </w:r>
      <w:r>
        <w:rPr>
          <w:rFonts w:cs="Times New Roman" w:ascii="Times New Roman" w:hAnsi="Times New Roman"/>
          <w:sz w:val="24"/>
          <w:szCs w:val="24"/>
          <w:lang w:val="hr-HR"/>
        </w:rPr>
        <w:t>Želio sam da pokrenem pomalo ludi izazov“, pojasnio je nakon gotovo 7 sati trčanja, „i da unesem malo humora, kako bih dedramatizovao atmosferu zatočenosti.“</w:t>
      </w:r>
    </w:p>
    <w:p>
      <w:pPr>
        <w:pStyle w:val="NoSpacing"/>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360"/>
        <w:ind w:firstLine="720"/>
        <w:jc w:val="both"/>
        <w:rPr>
          <w:rFonts w:ascii="Times New Roman" w:hAnsi="Times New Roman" w:cs="Times New Roman"/>
          <w:b/>
          <w:b/>
          <w:sz w:val="24"/>
          <w:szCs w:val="24"/>
          <w:lang w:val="hr-HR"/>
        </w:rPr>
      </w:pPr>
      <w:r>
        <w:rPr>
          <w:rFonts w:cs="Times New Roman" w:ascii="Times New Roman" w:hAnsi="Times New Roman"/>
          <w:b/>
          <w:sz w:val="24"/>
          <w:szCs w:val="24"/>
          <w:lang w:val="hr-HR"/>
        </w:rPr>
        <w:t>Profit...</w:t>
      </w:r>
    </w:p>
    <w:p>
      <w:pPr>
        <w:pStyle w:val="NoSpacing"/>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360"/>
        <w:ind w:firstLine="720"/>
        <w:jc w:val="both"/>
        <w:rPr/>
      </w:pPr>
      <w:r>
        <w:rPr>
          <w:rFonts w:cs="Times New Roman" w:ascii="Times New Roman" w:hAnsi="Times New Roman"/>
          <w:sz w:val="24"/>
          <w:szCs w:val="24"/>
          <w:lang w:val="hr-HR"/>
        </w:rPr>
        <w:t>Atmosferu koja će, kad-tad, ustupiti mjesto normalnosti. Šta god ona podrazumijevala u postpandemijskom vremenu.</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Za profesionalni sport ta normalnost biće – iščašena. Po sistemu spojenih sudova, recesija svjetske ekonomije će se preliti na sve oblasti, plaveći ih.</w:t>
      </w:r>
    </w:p>
    <w:p>
      <w:pPr>
        <w:pStyle w:val="NoSpacing"/>
        <w:spacing w:lineRule="auto" w:line="360"/>
        <w:ind w:firstLine="720"/>
        <w:jc w:val="both"/>
        <w:rPr/>
      </w:pPr>
      <w:r>
        <w:rPr>
          <w:rFonts w:cs="Times New Roman" w:ascii="Times New Roman" w:hAnsi="Times New Roman"/>
          <w:sz w:val="24"/>
          <w:szCs w:val="24"/>
          <w:lang w:val="hr-HR"/>
        </w:rPr>
        <w:t>Subjektivni osjećaj je da nije mnogo prošlo otkada su takmičari na olimpijskim igrama nastupali sa etiketom amatera; objektivno: sport je prerastao u visokoprofitabilnu privrednu granu. Koja, procjenjuje Njujork tajms, globalno vrijedi 160 milijardi dolara i, izdvojimo primjer, u njemačkoj fudbalskoj Bundes ligi generiše 56.000 radnih mjesta.</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Granu koju čeka tektonski poremećaj u finansiranju. Prvi udar, neposredni, osjeća se: prekid sezone NBA lige nosi potencijalni gubitak od 700 miliona dolara, a tzv. fudbalskih Liga petice 4 milijardi eura.</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Naredni, koji će se ispoljiti kroz smanjenje postojećih sponzorskih i ugovora od TV prava, zarade od ulaznica, te marketinških aktivnosti – odraziće se na poslovanje u narednim godinama. I odražava se.</w:t>
      </w:r>
    </w:p>
    <w:p>
      <w:pPr>
        <w:pStyle w:val="NoSpacing"/>
        <w:spacing w:lineRule="auto" w:line="360"/>
        <w:ind w:firstLine="720"/>
        <w:jc w:val="both"/>
        <w:rPr/>
      </w:pPr>
      <w:r>
        <w:rPr>
          <w:rFonts w:cs="Times New Roman" w:ascii="Times New Roman" w:hAnsi="Times New Roman"/>
          <w:sz w:val="24"/>
          <w:szCs w:val="24"/>
          <w:lang w:val="hr-HR"/>
        </w:rPr>
        <w:t>Sedmostruki slovački fudbalski šampion Žilina je od 1. aprila u postupku likvidacije. Trećini francuskih profesionalnih fudbalskih klubova prijeti bankrot. Kada je i Barselona, sa godišnjim budžetom iznad milijardu eura, prinuđena da igračima smanji mjesečne plate za 70 odsto, nazire se kovitlac predstojeće krize, koja će ščepati svjetski sport.</w:t>
      </w:r>
    </w:p>
    <w:p>
      <w:pPr>
        <w:pStyle w:val="NoSpacing"/>
        <w:spacing w:lineRule="auto" w:line="360"/>
        <w:ind w:firstLine="720"/>
        <w:jc w:val="both"/>
        <w:rPr/>
      </w:pPr>
      <w:r>
        <w:rPr>
          <w:rFonts w:cs="Times New Roman" w:ascii="Times New Roman" w:hAnsi="Times New Roman"/>
          <w:sz w:val="24"/>
          <w:szCs w:val="24"/>
          <w:lang w:val="hr-HR"/>
        </w:rPr>
        <w:t>„</w:t>
      </w:r>
      <w:r>
        <w:rPr>
          <w:rFonts w:cs="Times New Roman" w:ascii="Times New Roman" w:hAnsi="Times New Roman"/>
          <w:sz w:val="24"/>
          <w:szCs w:val="24"/>
          <w:lang w:val="hr-HR"/>
        </w:rPr>
        <w:t>Fudbal neće doživjeti krah, nego – korekciju. Mislim da će obrt sredstava da padne za 20-30 odsto“, kaže nam Ljubomir Radanović, proslavljeni jugoslovenski reprezentativac, osvajač olimpijske bronze, već decenijama žitelj Belgije. I dalje vezan za fudbal, sada kao agent.</w:t>
      </w:r>
    </w:p>
    <w:p>
      <w:pPr>
        <w:pStyle w:val="NoSpacing"/>
        <w:spacing w:lineRule="auto" w:line="360"/>
        <w:ind w:firstLine="720"/>
        <w:jc w:val="both"/>
        <w:rPr/>
      </w:pPr>
      <w:r>
        <w:rPr>
          <w:rFonts w:cs="Times New Roman" w:ascii="Times New Roman" w:hAnsi="Times New Roman"/>
          <w:sz w:val="24"/>
          <w:szCs w:val="24"/>
          <w:lang w:val="hr-HR"/>
        </w:rPr>
        <w:t>„</w:t>
      </w:r>
      <w:r>
        <w:rPr>
          <w:rFonts w:cs="Times New Roman" w:ascii="Times New Roman" w:hAnsi="Times New Roman"/>
          <w:sz w:val="24"/>
          <w:szCs w:val="24"/>
          <w:lang w:val="hr-HR"/>
        </w:rPr>
        <w:t>Postoji magični trougao: teren, TV, navijači. Dosad je važilo: ako nemaš publiku, ne prati te TV. Ako te ne prati TV, ne možeš da budeš veliki klub. Pandemija je poremetila te odnose. Biće prazni stadioni – do kada, pitanje je – drukčiji osjećaj, koji niko ne voli. Navijači će i dalje da strastveno prate svoje klubove. Ali, sada će to biti u smislu: sjedite kući, nemojte da dolazite na stadione, a plaćaćete da biste gledali utakmice u svojim domovima.“</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Ceh će dijeliti i povezane oblasti, poput sportskog turizma, koji je bio u ekspanziji: suma od 2,44 milijardi eura, koliko je Španija – teško pogođena zarazom – prihodovala 2018. godine, u aprilu 2020. zvuče kao bolno prisjećanje na stanje „redovnosti“.</w:t>
      </w:r>
    </w:p>
    <w:p>
      <w:pPr>
        <w:pStyle w:val="NoSpacing"/>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360"/>
        <w:ind w:firstLine="720"/>
        <w:jc w:val="both"/>
        <w:rPr/>
      </w:pPr>
      <w:r>
        <w:rPr>
          <w:rFonts w:cs="Times New Roman" w:ascii="Times New Roman" w:hAnsi="Times New Roman"/>
          <w:b/>
          <w:sz w:val="24"/>
          <w:szCs w:val="24"/>
          <w:lang w:val="hr-HR"/>
        </w:rPr>
        <w:t>...i entuzijazam</w:t>
      </w:r>
    </w:p>
    <w:p>
      <w:pPr>
        <w:pStyle w:val="NoSpacing"/>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kolikoj mjeri će patiti sport u Crnoj Gori, posebnim zakonom, usvojenim 26. juna 2018, označen kao „djelatnost od javnog interesa“? A čije finansiranje se odvija prema kombinovanom modelu, uključujući javna sredstva – iz državnog i opštinskih budžeta – i, u praksi znatno manjim dijelom, privatni kapital. </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Kao bitna odlika, crnogorski sport nije profitabilan i ne troši puno. Budžet Ministarstva sporta za 2020. je 8,65 miliona eura; Glavni grad Podgorica namijenila je sportskim aktivnostima 1,25 miliona. Orijentir za pretpostavku da je suma koju privlači sport u Crnoj Gori višestruko manja od godišnje plate Mesija u Barseloni (70 miliona eura).</w:t>
      </w:r>
    </w:p>
    <w:p>
      <w:pPr>
        <w:pStyle w:val="NoSpacing"/>
        <w:spacing w:lineRule="auto" w:line="360"/>
        <w:ind w:firstLine="720"/>
        <w:jc w:val="both"/>
        <w:rPr/>
      </w:pPr>
      <w:r>
        <w:rPr>
          <w:rFonts w:cs="Times New Roman" w:ascii="Times New Roman" w:hAnsi="Times New Roman"/>
          <w:sz w:val="24"/>
          <w:szCs w:val="24"/>
          <w:lang w:val="hr-HR"/>
        </w:rPr>
        <w:t>Što može da bude komparativna prednost.</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 xml:space="preserve">Možda će zazvučati paradoksalno, ali smatram da će kriza više da pogodi veće sportske sisteme. Tu, prije svega, mislim na klubove primarno finansirane od prodaje ulaznica, TV prava i transfera igrača“, stav je Vida Đakonovića, predsjednika Lovćena, najtrofejnijeg crnogorskog muškog rukometnog kluba. </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 xml:space="preserve">Njihovi gubici već se mjere u milionima eura i za očekivati je da će to direktno da utiče na politiku transfera i plata igrača, odnosno na smanjivanje iznosa obeštećenja i zarada.“ </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Crnogorski klubovi ne spadaju u tu kategoriju.</w:t>
      </w:r>
    </w:p>
    <w:p>
      <w:pPr>
        <w:pStyle w:val="NoSpacing"/>
        <w:spacing w:lineRule="auto" w:line="360"/>
        <w:ind w:firstLine="720"/>
        <w:jc w:val="both"/>
        <w:rPr/>
      </w:pPr>
      <w:r>
        <w:rPr>
          <w:rFonts w:cs="Times New Roman" w:ascii="Times New Roman" w:hAnsi="Times New Roman"/>
          <w:sz w:val="24"/>
          <w:szCs w:val="24"/>
          <w:lang w:val="hr-HR"/>
        </w:rPr>
        <w:t>„</w:t>
      </w:r>
      <w:r>
        <w:rPr>
          <w:rFonts w:cs="Times New Roman" w:ascii="Times New Roman" w:hAnsi="Times New Roman"/>
          <w:sz w:val="24"/>
          <w:szCs w:val="24"/>
          <w:lang w:val="hr-HR"/>
        </w:rPr>
        <w:t>Svakako ćemo osjetiti posljedice krize i ‘prestrojavanja’, ali, nadam se, u značajno manjoj mjeri. Puno toga zavisiće od stava, prvenstveno, Ministarstva sporta, i lokalnih samouprava kao osnivača klubova. Kako nijesu u pitanju iznosi koji bi, na bilo koji način, doveli u pitanje funkcionisanje finansijera, očekujem da ćemo i ubuduće nastaviti građenje sistema koji će u dogledno vrijeme postati samoodrživ.“</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Manjak novca dodatno će naglasiti okretanje vlastitim resursima, odnosno...</w:t>
      </w:r>
    </w:p>
    <w:p>
      <w:pPr>
        <w:pStyle w:val="NoSpacing"/>
        <w:spacing w:lineRule="auto" w:line="360"/>
        <w:ind w:firstLine="720"/>
        <w:jc w:val="both"/>
        <w:rPr/>
      </w:pPr>
      <w:r>
        <w:rPr>
          <w:rFonts w:cs="Times New Roman" w:ascii="Times New Roman" w:hAnsi="Times New Roman"/>
          <w:sz w:val="24"/>
          <w:szCs w:val="24"/>
          <w:lang w:val="hr-HR"/>
        </w:rPr>
        <w:t>„</w:t>
      </w:r>
      <w:r>
        <w:rPr>
          <w:rFonts w:cs="Times New Roman" w:ascii="Times New Roman" w:hAnsi="Times New Roman"/>
          <w:sz w:val="24"/>
          <w:szCs w:val="24"/>
          <w:lang w:val="hr-HR"/>
        </w:rPr>
        <w:t>Još kvalitetnijem radu sa mlađim kategorijama, kao bazom svakog značajnijeg projekta. U klubovima poput našeg, a mislim da je tako sa praktično svim rukometnim klubovima u Crnoj Gori, izuzimajući možda ŽRK Budućnost, kao potpuno uređenim sistemom, sve zavisi od entuzijazma pojedinaca. Toga, koliko god bilo teško, jer podrazumijeva ogromna lična odricanja, siguran sam da nam neće nedostajati. Sportski entuzijazam je ekonomski nemjerljiva kategorija, na koju ni pandemija neće uticati.“</w:t>
      </w:r>
    </w:p>
    <w:p>
      <w:pPr>
        <w:pStyle w:val="NoSpacing"/>
        <w:spacing w:lineRule="auto" w:line="360"/>
        <w:ind w:firstLine="720"/>
        <w:jc w:val="both"/>
        <w:rPr/>
      </w:pPr>
      <w:r>
        <w:rPr>
          <w:rFonts w:cs="Times New Roman" w:ascii="Times New Roman" w:hAnsi="Times New Roman"/>
          <w:sz w:val="24"/>
          <w:szCs w:val="24"/>
          <w:lang w:val="hr-HR"/>
        </w:rPr>
        <w:t>Mogla bi da se, ipak, odrazi na segmente koja traže veća ulaganja: razvoj infrastrukture i konkurentnost crnogorskih klubova u regionalnim i kontinentalnim takmičenjima.</w:t>
      </w:r>
    </w:p>
    <w:p>
      <w:pPr>
        <w:pStyle w:val="NoSpacing"/>
        <w:spacing w:lineRule="auto" w:line="360"/>
        <w:ind w:firstLine="72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360"/>
        <w:ind w:firstLine="720"/>
        <w:jc w:val="both"/>
        <w:rPr>
          <w:rFonts w:ascii="Times New Roman" w:hAnsi="Times New Roman" w:cs="Times New Roman"/>
          <w:b/>
          <w:b/>
          <w:sz w:val="24"/>
          <w:szCs w:val="24"/>
          <w:lang w:val="hr-HR"/>
        </w:rPr>
      </w:pPr>
      <w:r>
        <w:rPr>
          <w:rFonts w:cs="Times New Roman" w:ascii="Times New Roman" w:hAnsi="Times New Roman"/>
          <w:b/>
          <w:sz w:val="24"/>
          <w:szCs w:val="24"/>
          <w:lang w:val="hr-HR"/>
        </w:rPr>
        <w:t>Homo sporticus</w:t>
      </w:r>
    </w:p>
    <w:p>
      <w:pPr>
        <w:pStyle w:val="NoSpacing"/>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Starogrčka riječ „krisis“ – prevod nije potreban – značila je odvajanje, priliku, izbor, prosuđivanje, odluku.</w:t>
      </w:r>
    </w:p>
    <w:p>
      <w:pPr>
        <w:pStyle w:val="NoSpacing"/>
        <w:spacing w:lineRule="auto" w:line="360"/>
        <w:ind w:firstLine="720"/>
        <w:jc w:val="both"/>
        <w:rPr/>
      </w:pPr>
      <w:r>
        <w:rPr>
          <w:rFonts w:cs="Times New Roman" w:ascii="Times New Roman" w:hAnsi="Times New Roman"/>
          <w:sz w:val="24"/>
          <w:szCs w:val="24"/>
          <w:lang w:val="hr-HR"/>
        </w:rPr>
        <w:t>Kakvu priliku nudi kriza proistekla iz pandemije korona virusa?</w:t>
      </w:r>
    </w:p>
    <w:p>
      <w:pPr>
        <w:pStyle w:val="NoSpacing"/>
        <w:spacing w:lineRule="auto" w:line="360"/>
        <w:ind w:firstLine="720"/>
        <w:jc w:val="both"/>
        <w:rPr/>
      </w:pPr>
      <w:r>
        <w:rPr>
          <w:rFonts w:cs="Times New Roman" w:ascii="Times New Roman" w:hAnsi="Times New Roman"/>
          <w:sz w:val="24"/>
          <w:szCs w:val="24"/>
          <w:lang w:val="hr-HR"/>
        </w:rPr>
        <w:t>„</w:t>
      </w:r>
      <w:r>
        <w:rPr>
          <w:rFonts w:cs="Times New Roman" w:ascii="Times New Roman" w:hAnsi="Times New Roman"/>
          <w:sz w:val="24"/>
          <w:szCs w:val="24"/>
          <w:lang w:val="hr-HR"/>
        </w:rPr>
        <w:t>Fudbal će se vratiti, a kada se to desi, slavićemo zajedno izlazak iz noćne more“, kazao je 2. aprila predsjednik Fife Đani Infantino u intervjuu za italijansku novinsku agenciju ANSA.</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Fudbal“ zamijenimo riječju „sport“: značenje se ne mijenja.</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Moraćemo zajedno da usvojimo lekciju: fudbal nakon virusa će biti potpuno drukčiji... inkluzivniji, društveno osjetljiviji, pružaće veću podršku, biti povezaniji sa pojediničnim državama, u isto vrijeme globalniji, manje arogantan... Bićemo humaniji, bolji i više usmjereni ka pravim vrijednostima.“</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Spisak lijepih želja?</w:t>
      </w:r>
    </w:p>
    <w:p>
      <w:pPr>
        <w:pStyle w:val="NoSpacing"/>
        <w:spacing w:lineRule="auto" w:line="360"/>
        <w:ind w:firstLine="720"/>
        <w:jc w:val="both"/>
        <w:rPr/>
      </w:pPr>
      <w:r>
        <w:rPr>
          <w:rFonts w:cs="Times New Roman" w:ascii="Times New Roman" w:hAnsi="Times New Roman"/>
          <w:sz w:val="24"/>
          <w:szCs w:val="24"/>
          <w:lang w:val="hr-HR"/>
        </w:rPr>
        <w:t xml:space="preserve">Nadanja da će karantinski doživljaj imati katarzično dejstvo na vrhunski sport, koji će da prekine bjesomučnu potragu za profitom i „povrati dušu“, ne djeluju utemeljeno. Istorijski procesi nisu reverzibilni: od akvarijuma možete da napravite riblju čorbu; ne i od riblje čorbe akvarijum. </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ova iskustva vodiće ka strukturnim tumbanjima, podstičući tradicionalne sportove na dinamičniji razvoj, mijenjanje pravila, brže usvajanje tehnoloških inovacija, udvaranje eri u kojoj striming servisi osvajaju tržište i pažnju korisnika. Sport je, uostalom, pokazao da je žilav, prilagodljiv. I – neophodan. </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Svijet – novi, da li i vrli? – će se nepovratno promijeniti.</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o pesimističkom scenariju postaće nepovjerljiviji, zatvoreniji, isparcelisaniji, klaustrofobičniji; po optimističkom otvoreniji, solidarniji, otporniji, osjetljiviji na društveno-ekonomske nejednakosti, brižniji za svoju budućnost i planetu koju naseljava.</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Ali, šta god bilo, neće se promijeniti ljudska potreba da se kreće i povezuje, da se u fizičkoj aktivnosti pronalazi sredstvo i cilj, smisao i svrha; stremi univerzalnim humanim vrijednostima, traga za uzorima i uzdiže ih, da se prepušta navijačkim strastima... Bude Homo sporticus.</w:t>
      </w:r>
    </w:p>
    <w:p>
      <w:pPr>
        <w:pStyle w:val="NoSpacing"/>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otreba da se igra i raduje sportu, baveći se njime ili ga posmatrajući, uvjeravajući se – ili hrabreći? – iznova i iznova kako su ograničenja, baš kao i strahovi, najčešće samo iluzija.</w:t>
      </w:r>
    </w:p>
    <w:p>
      <w:pPr>
        <w:pStyle w:val="NoSpacing"/>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02:00Z</dcterms:created>
  <dc:creator>MRT</dc:creator>
  <dc:description/>
  <dc:language>en-US</dc:language>
  <cp:lastModifiedBy>win 7</cp:lastModifiedBy>
  <dcterms:modified xsi:type="dcterms:W3CDTF">2020-04-21T12:02:00Z</dcterms:modified>
  <cp:revision>2</cp:revision>
  <dc:subject/>
  <dc:title/>
</cp:coreProperties>
</file>